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450" w:after="450"/>
        <w:jc w:val="left"/>
        <w:outlineLvl w:val="0"/>
        <w:rPr>
          <w:rFonts w:ascii="Helvetica" w:hAnsi="Helvetica" w:cs="Helvetica"/>
          <w:b/>
          <w:b/>
          <w:bCs/>
          <w:color w:val="33353C"/>
          <w:kern w:val="2"/>
          <w:sz w:val="42"/>
          <w:szCs w:val="42"/>
        </w:rPr>
      </w:pPr>
      <w:r>
        <w:rPr>
          <w:rFonts w:ascii="Helvetica" w:hAnsi="Helvetica" w:cs="Helvetica"/>
          <w:b/>
          <w:bCs/>
          <w:color w:val="33353C"/>
          <w:kern w:val="2"/>
          <w:sz w:val="42"/>
          <w:szCs w:val="42"/>
        </w:rPr>
        <w:t>速评</w:t>
      </w:r>
      <w:r>
        <w:rPr>
          <w:rFonts w:cs="Helvetica" w:ascii="Helvetica" w:hAnsi="Helvetica"/>
          <w:b/>
          <w:bCs/>
          <w:color w:val="33353C"/>
          <w:kern w:val="2"/>
          <w:sz w:val="42"/>
          <w:szCs w:val="42"/>
        </w:rPr>
        <w:t>2015</w:t>
      </w:r>
      <w:r>
        <w:rPr>
          <w:rFonts w:ascii="Helvetica" w:hAnsi="Helvetica" w:cs="Helvetica"/>
          <w:b/>
          <w:bCs/>
          <w:color w:val="33353C"/>
          <w:kern w:val="2"/>
          <w:sz w:val="42"/>
          <w:szCs w:val="42"/>
        </w:rPr>
        <w:t>茅台财报</w:t>
      </w:r>
    </w:p>
    <w:p>
      <w:pPr>
        <w:pStyle w:val="Normal"/>
        <w:widowControl/>
        <w:jc w:val="left"/>
        <w:rPr>
          <w:rFonts w:ascii="Helvetica" w:hAnsi="Helvetica" w:cs="Helvetica"/>
          <w:color w:val="909499"/>
          <w:kern w:val="0"/>
          <w:sz w:val="23"/>
          <w:szCs w:val="23"/>
        </w:rPr>
      </w:pPr>
      <w:r>
        <w:rPr>
          <w:rFonts w:ascii="Helvetica" w:hAnsi="Helvetica" w:cs="Helvetica"/>
          <w:color w:val="909499"/>
          <w:kern w:val="0"/>
          <w:sz w:val="23"/>
          <w:szCs w:val="23"/>
        </w:rPr>
        <w:t>来自</w:t>
      </w:r>
      <w:hyperlink r:id="rId2">
        <w:r>
          <w:rPr>
            <w:rStyle w:val="InternetLink"/>
            <w:rFonts w:ascii="Helvetica" w:hAnsi="Helvetica" w:cs="Helvetica"/>
            <w:color w:val="0066CC"/>
            <w:kern w:val="0"/>
            <w:sz w:val="23"/>
          </w:rPr>
          <w:t>唐朝的雪球原创专栏</w:t>
        </w:r>
      </w:hyperlink>
    </w:p>
    <w:p>
      <w:pPr>
        <w:pStyle w:val="Normal"/>
        <w:widowControl/>
        <w:jc w:val="left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ascii="Helvetica" w:hAnsi="Helvetica" w:cs="Helvetica"/>
          <w:color w:val="33353C"/>
          <w:kern w:val="0"/>
          <w:sz w:val="27"/>
          <w:szCs w:val="27"/>
        </w:rPr>
        <w:t>茅台的财报出来了，知道很多朋友等的急，老唐先迅速扫了一眼，比较安逸，快速分享几个主要观点吧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茅台的成绩，超过了我乐观的估计。在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月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的这篇《茅台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的增长预估》里（链接在</w:t>
      </w:r>
      <w:hyperlink r:id="rId3" w:tgtFrame="_blank">
        <w:r>
          <w:rPr>
            <w:rStyle w:val="InternetLink"/>
            <w:rFonts w:cs="Helvetica" w:ascii="Helvetica" w:hAnsi="Helvetica"/>
            <w:color w:val="0066CC"/>
            <w:kern w:val="0"/>
            <w:sz w:val="27"/>
          </w:rPr>
          <w:t>http://xueqiu.com/8290096439/34458461</w:t>
        </w:r>
      </w:hyperlink>
      <w:r>
        <w:rPr>
          <w:rFonts w:cs="Helvetica" w:ascii="Helvetica" w:hAnsi="Helvetica"/>
          <w:color w:val="33353C"/>
          <w:kern w:val="0"/>
          <w:sz w:val="27"/>
        </w:rPr>
        <w:t> 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，文中我对茅台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度估算是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【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营收约莫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43±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。至于净利润嘛，大致上，以今年口风看，专卖店及经销商可能会给增加部分工资房租补贴什么的，系列酒开拓市场费用也会适当增加，营业润率按照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69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左右估算，最终折合归属股份公司净利润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68±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净利润吧。】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事实上，今年报表营业收入是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3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，其中酒类营收是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26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（差额是财务公司的），似乎看上去比我的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43±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少，但事实上，我们看一眼预收款就知道了。预收创出了历史新高，已经超过了之前历史鼎盛时期的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（当时是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70.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），达到了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82.6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，比年初的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4.8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整整高出了近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67.8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这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67.8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，如果进入利润表营业收入项目，将直接增加营收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58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。远远的超过了我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底估计的上限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48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。同样，按照归属母公司净利润占营业收入的比例折算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58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营收至少增加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7.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以上的净利润。所以净利润也远远超过了我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的估算上限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7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。实际上，这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58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营收，是已经完成了的。母公司利润表营业成本和合并利润表营业成本之差有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。母公司卖了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9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成本的酒给销售公司，合并报表说完成了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成本的销售，然后画外音“公司木有存货，公司零库存”，这就出卖了财务总监了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drawing>
          <wp:inline distT="0" distB="0" distL="0" distR="0">
            <wp:extent cx="279400" cy="27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9" t="-129" r="-1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成本的酒，按照毛利率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93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反推，就是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58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营收，财务总监，哪里走，站住，保证不打死你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~~</w:t>
        <w:br/>
        <w:br/>
        <w:t>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利润的含金量依然极高，现金流量表的销售商品收到的现金高达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7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。这还是在扶持部分资深经销商，放松付款条件，接受银行承兑票据的情况下做到的。应收票据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85.8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，比年初增加了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67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出头，且全部是银行承兑票据。关于票据问题，可以看我在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三季报出来后，写的《茅台增长态势良好》一文中的分析，链接在这儿</w:t>
      </w:r>
      <w:hyperlink r:id="rId5" w:tgtFrame="_blank">
        <w:r>
          <w:rPr>
            <w:rStyle w:val="InternetLink"/>
            <w:rFonts w:cs="Helvetica" w:ascii="Helvetica" w:hAnsi="Helvetica"/>
            <w:color w:val="0066CC"/>
            <w:kern w:val="0"/>
            <w:sz w:val="27"/>
          </w:rPr>
          <w:t>http://xueqiu.com/8290096439/58842984</w:t>
        </w:r>
      </w:hyperlink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分红比率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**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提高了，这对茅台股东及资本市场来说，都是特别开心的事儿。分红金额高达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77.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，分红比率达到了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50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。老唐曾在《手把手教你读财报》一书的第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6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页写过【贵州茅台，于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0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8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月上市。上市前，公司净资产不足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元，上市募集资金近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元，其后再未从市场融资。历年已实施的现金分红超过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2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元，其中近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8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元为公众股东所得。目前，公司净资产超过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45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元，市值约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80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元，其中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5.1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为公众股东所拥有】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这段数据的“历年”之后部分，今天可以改成【累计实施现金分红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0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，其中近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1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为公众股东所得。目前，公司净资产超过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64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，市值约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00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，其中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5.8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为公众股东所有】，这就是茅台传奇，简单理解，当日认购新股的所有股东看作一群人，这群人就是投了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，持有了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，分到手现金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1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，目前股票值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07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，就这么个账。至于这群人之间买来卖去的，那没法算，也没必要去算了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还有一个好消息，出口部分出现了高达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3.6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的增长。这是一个非常令人惊喜的增长。同样在《茅台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增长预估》一文里，老唐还埋怨过【最好的推销员满世界晃悠，结果茅台的出口部分，居然还没有找到增长点，令人很不舒服。】今天看到这个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3.6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舒坦多了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报表强制性的压成这样，预收款蓄水池已经要溢出来了，而且更恼火的问题是，据说一季度销售爆好。公司依然定了一个营收增长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4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的目标，现在估计头痛的是，怎么样才能把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40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作成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4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哈哈哈哈哈哈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6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定的低目标，老唐在去年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月的文章《茅台的春天》（链接在这儿</w:t>
      </w:r>
      <w:hyperlink r:id="rId6" w:tgtFrame="_blank">
        <w:r>
          <w:rPr>
            <w:rStyle w:val="InternetLink"/>
            <w:rFonts w:cs="Helvetica" w:ascii="Helvetica" w:hAnsi="Helvetica"/>
            <w:color w:val="0066CC"/>
            <w:kern w:val="0"/>
            <w:sz w:val="27"/>
          </w:rPr>
          <w:t>http://xueqiu.com/8290096439/41954532</w:t>
        </w:r>
      </w:hyperlink>
      <w:r>
        <w:rPr>
          <w:rFonts w:cs="Helvetica" w:ascii="Helvetica" w:hAnsi="Helvetica"/>
          <w:color w:val="33353C"/>
          <w:kern w:val="0"/>
          <w:sz w:val="27"/>
        </w:rPr>
        <w:t> 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里写过，猜测上和股权激励有关，原话是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【在最低可能达到约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5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的增长情况下，为何公司管理层仅仅提出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的低增长目标？笔者猜测，可能与公司即将展开的股权激励方案有关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t>    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公司曾在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7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月公告称，将于 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7 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 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2 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月底前实施对管理层和核心技术团队的股权激励。从流程和时间上推算，至迟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6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底前，方案应该会诞生。那么方案的参照基数，只能是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的营收和利润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t>    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对于在茅台工作和奋斗了大半生的管理层和核心技术团队，这可能将是他们一生中最大的一笔收入了。为此，有控制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营收和利润基数的打算，可以理解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t>   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作为股东，笔者也期盼股权激励早日出台，让整个核心团队，包括已经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7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岁高龄，为茅台做出过卓越贡献的季克良老先生，有机会参与分享企业增长的财富中去。管理层持股与不持股的不同，可以参照近几年五粮液与洋河的发展轨迹。股权激励的出台，让核心团队与股东利益同心，这是推动茅台继续高速成长的重要原动力之一。】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这个比较敏感，不深入聊了。反正投资者的都明白，肉在锅里，早吃晚吃早晚要吃。至于投机者，投机者看不上这种蜗牛吧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drawing>
          <wp:inline distT="0" distB="0" distL="0" distR="0">
            <wp:extent cx="227330" cy="22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6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最后，老唐要说个不好的消息：继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茅台基酒低产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可能情况更糟糕。茅台基酒及系列酒产量居然比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少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800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吨。据茅台集团的数据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茅台基酒仅仅完成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.2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万吨，比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减少约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650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吨，减产比例高达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7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。这是个重大问题，直接关系到茅台的未来。虽然老唐曾多方打听，但由于茅台酒的生产过程的部分因素，仍是科学的未解之谜，目前也就归于天气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茅台基酒的产量，直接关系到四五年以后，究竟能生产多少茅台酒来销售。让我们期盼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6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风调雨顺，茅台基酒产量过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万吨吧。再次重复一下老唐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月发表的文章里的一个观点：在茅台商品酒产量不足五万吨的情况下，根本无需担忧其销售（链接在这儿</w:t>
      </w:r>
      <w:hyperlink r:id="rId8" w:tgtFrame="_blank">
        <w:r>
          <w:rPr>
            <w:rStyle w:val="InternetLink"/>
            <w:rFonts w:cs="Helvetica" w:ascii="Helvetica" w:hAnsi="Helvetica"/>
            <w:color w:val="0066CC"/>
            <w:kern w:val="0"/>
            <w:sz w:val="27"/>
          </w:rPr>
          <w:t>http://xueqiu.com/8290096439/32566640</w:t>
        </w:r>
      </w:hyperlink>
      <w:r>
        <w:rPr>
          <w:rFonts w:cs="Helvetica" w:ascii="Helvetica" w:hAnsi="Helvetica"/>
          <w:color w:val="33353C"/>
          <w:kern w:val="0"/>
          <w:sz w:val="27"/>
        </w:rPr>
        <w:t> 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。商品酒产量五万吨，代表需要茅台基酒年产七万吨以上，扩产扩产扩产，想尽办法扩产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drawing>
          <wp:inline distT="0" distB="0" distL="0" distR="0">
            <wp:extent cx="227330" cy="227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9" t="-129" r="-1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大致就先这样吧，各位先品着。我也才花了几分钟翻了一下，还没来得及细看呢，且待我慢慢看来，若有新东东，明天再写。你若看到什么新东西了，也可以直接在这下面补充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。</w:t>
      </w:r>
    </w:p>
    <w:p>
      <w:pPr>
        <w:pStyle w:val="Normal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作者：唐朝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链接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https://xueqiu.com/8290096439/66447642</w:t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来源：雪球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著作权归作者所有。商业转载请联系作者获得授权，非商业转载请注明出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ueqiu.com/8290096439/column" TargetMode="External"/><Relationship Id="rId3" Type="http://schemas.openxmlformats.org/officeDocument/2006/relationships/hyperlink" Target="http://xueqiu.com/8290096439/34458461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xueqiu.com/8290096439/58842984" TargetMode="External"/><Relationship Id="rId6" Type="http://schemas.openxmlformats.org/officeDocument/2006/relationships/hyperlink" Target="http://xueqiu.com/8290096439/41954532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xueqiu.com/8290096439/32566640" TargetMode="External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10:00Z</dcterms:created>
  <dc:creator>市种子站</dc:creator>
  <dc:description/>
  <cp:keywords/>
  <dc:language>en-US</dc:language>
  <cp:lastModifiedBy>市种子站</cp:lastModifiedBy>
  <dcterms:modified xsi:type="dcterms:W3CDTF">2018-06-29T07:14:00Z</dcterms:modified>
  <cp:revision>2</cp:revision>
  <dc:subject/>
  <dc:title/>
</cp:coreProperties>
</file>