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对国投增发案投反对票的理由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这两天，由于国投电力的股价低于预计增发价格，有些朋友动摇了，以为让大股东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.9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买入，可以期盼大股东想些提振股价的措施。这个想法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too naive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了。老唐今天从炒股和投资两个角度，简单聊聊我们为啥应该对国投增发投反对票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单纯从炒股角度看，股价由股票的供应量和对该股票的需求资金之间的力量对比决定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如果增发通过，股票供应加大，市场资金被国投公司抽走建电厂了。市场股票数量增加，资金总量减少。供应增加、需求减少，股价会怎么走，显而易见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如果增发被否决，股票供应量不变。如果这些人愿意锁定一到三年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.9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认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jie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购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xue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也完全可能直接到市场来买入更便宜的、不用锁定的筹码。他们若买入，会推高股价，对炒股者有利。即便他们不买入，股价也不过是沿原有趋势行走而已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所以，如果你是一个炒家，应该对增发方案投反对票。且由于国投股东数量极其分散，大股东又必须回避表决。所以，这次小散们若投反对票，是完全可能否决这个提案的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有种奴才，没事儿就大谈中国需要民主，等选票真给他，又作高深状，说然而并没有什么用。这里提醒一句：你有权放弃，但请勿阴森森地来这里丢几句“然并卵”什么的，挖苦打击行使权利的其他股东。这样做，会被拉黑的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从投资角度说，就要看估值了。国投的价值，可以大体看作三部分组成：水电、火电及其他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水电，主要是雅砻江水电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2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其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由川投持有）、云南大朝山水电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和甘肃小三峡水电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三者加起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售电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4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度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不讲高深的理论，按照最粗暴简单的方式毛估估：长江电力年售电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度电，且售电价格比国投所辖水电售价低。所以，水电这块，国投下辖水电价值，至少应该大于长江电力市值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40/10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长江电力当前市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8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那么国投水电部分，价值应不低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国投按控股比例分摊，刚好占比全部所辖水电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2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所以，水电这块，可以简单看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00*52%=7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老唐也用过其他估值模式，大体差异不大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特别提醒：考虑到水电公司的资产实际可用百年以上，但报表里一般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~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计提折旧。即便是资产真的损毁重建重购，主要的移民搬迁、道路及配套建设等都不需要再花钱，所以，“折旧”费用中的绝大部分实际是隐藏的真金白银，水电公司真实的现金利润，是远大于报表利润的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雅砻江中上游还有两百多亿的在建工程、以及总计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千瓦的开发权（当前雅砻江已经投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5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千瓦），这个比长江电力等大股东修好电站加价卖给股份公司要有优势的多。算搭头吧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火电部分，装机容量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千瓦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售电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6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度，约等于上海电力的售电量，但售电价格低于上海电力。上海电力目前市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我粗暴地打个对折去零，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算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或者按照目前火电的造价，大约每千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0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算，大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0~4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重置成本，国投占一半以上权益，怎么折也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几十万千瓦的新能源部分，白送。财务公司，运输公司啥的，白送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综上所述，国投公司的价值至少不低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30+100=8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即每股不低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30/67.86=12.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按照国投公司提出来的增发方案，接受增发的（大股东等人）拿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认购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.3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新股，占新公司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.32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.32+67.8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14.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股份，全体老股东占有的资产价值，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以上减少为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30+9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*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-14.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78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即新股东一把从老股东腰包里掏走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；投反对票，可以帮助遏制贫富差距，哈哈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同时，国投增发募集资金，主要是投向新的火电项目。那么这里有两个判断，如果火电值得投，则前面算的现有火电价值还应该增加，增发价导致的老股东割肉更多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反之，如果火电不值得投，那么完全没有必要增发。更何况，国投公司根本不缺钱，银行授信还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额度没有使用，如果要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资金，分分钟就可以贷到款或者发债券。近日，许多上市公司发债的利率已经低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左右，这时候卖股权筹资，完全是崽卖爷田的败家子行为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所以，无论从投资还是炒股的角度看，增发方案的否决都是只有收益没有损害的。反之，增发方案的通过，对投资者和炒股者都是有害无益的。不会投的，表怕，到时候，会有《手把手一起投反对票》教程的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既如此，咱们就认真把自己当做公司老板，说一次不。即便白说了，情况也不会更糟，反正市场已经当做增发消化了。如果居然否决了，不仅捍卫了自己的钱包，也给市场一个意外，以后还可以拿出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zhuanbility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劳资当时就说了不同意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最后，说句题外话，国投要投的火电，没市场想的那么悲伤，基本都是电价高企的区域。价格反映供求状态，电价高企是可以作为电力供应木有过剩的证据的。看图中标红色的部分，对应的就是国投要投的新火电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713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63697343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2:00Z</dcterms:created>
  <dc:creator>市种子站</dc:creator>
  <dc:description/>
  <cp:keywords/>
  <dc:language>en-US</dc:language>
  <cp:lastModifiedBy>市种子站</cp:lastModifiedBy>
  <dcterms:modified xsi:type="dcterms:W3CDTF">2018-06-29T07:37:00Z</dcterms:modified>
  <cp:revision>2</cp:revision>
  <dc:subject/>
  <dc:title/>
</cp:coreProperties>
</file>