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手拉手投个反对票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本文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召开的国投电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第二次临时股东大会为例，简单粗暴地介绍一下股东表达反对权利的途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、投反对票的理由，前面已经写文章说过了，没看过的朋友，请点击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63697343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二、有权投票的人：截止今天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）持有国投电力的。同一个身份证号在不同券商开的户，用任意一个账户投一次就行了，后面再投的无效。下周账户股票的卖出买入和划转，均不影响你的投票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、信用账户，请周一（必须是周一，再晚可能来不及了）通知你的券商代替你投票（老唐以前建议的可以提前一天划转到普通账户上，抱歉，是老唐错了，实在是没玩过信用账户）。据有些朋友反映，某些券商要为代理投票收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自己看吧，觉得值就给，觉得不值就算了。也有部分券商系统先进，可以直接在信用账户里自主投票，问问你的客户经理吧，信用账户，老唐实在是不熟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四、普通账户投票有五种途径，老唐依次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现场投票。首先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号（星期二）上班时间，带上身份证和股票账户卡，到北京市西城区西直门南小街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147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号楼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1201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室公司证券部做个登记。如果你还要帮其他人投，还要带上人家的身份证和股票账户卡，并让人写好一份委托书。委托书的格式附在文末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想跑腿的话，可以把身份证复印件和股票账户卡（以及委托书）发个传真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10-8800636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发完了，最好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10-8800637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确认一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后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（周五）下午两点半之前到达上面这个地址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会议室参加股东大会，并按照引导投票即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交易系统投票方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交易时间内，跟你平时买卖股票一样，委托五笔买入单，买入代码都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3888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买入数量都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（注意，不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手，不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，就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），买入价格分别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确认。搞定。之后在委托查询里，无论显示的是废单还是委托成功，都不用管，已经搞定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交易系统投票方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交易时间内，跟你平时买入股票一样，委托一笔买入单，买入代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3888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买入价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买入数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，确认，搞定。这种方法，很多公司都用过，但老唐没有肉测过，也没在正式文件里看到过介绍。个人建议还是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稍微麻烦点，但比较靠谱。实在懒得委托五笔单，那就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法委托一笔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交易系统投票方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如果你按照上面两条中任何一条买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3888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你的交易系统均提示你代码不存在或者代码错误什么的，证明你的券商系统智障。你需要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交易时间进入交易系统，在“股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它业务（或者可能叫其它交易）”里面找到一个“网络投票（或者可能叫新网络投票）”，点击它之后，里面会有一个选项叫“股东大会”，点击之后，会显示当天所有召开股东大会的上市公司。在其中找到国投电力，点击最后一列的“投票”。在弹出来的选项里面，通通勾上反对，点击投票，确认，搞定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交易所互联网投票平台投票。如果你拿着放大镜也没在你的券商交易系统里找到网络投票选项，那你的券商就不是智障，直接属于脑瘫痪了。你肯定搞她不定了，换个地方搞吧。去交易所搞的股东大会互联网投票平台，网址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vote.sseinfo.com/home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里要稍微麻烦一点，需要先注册。混互联网的，都注册过无数的网站，没啥好说的，今天就去注册呗！注册一次，以后所有的上市公司股东大会，都可以通过这里完成。点击注册，按照指引一步步的该填啥填啥，就可以注册成功。放心，这是交易所的平台，大胆填你的股东卡号，手机号好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注册成功了，等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点击这个网址页面上的“会议列表”，就可以看到国投电力的股东大会，跟前面说的方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样，勾选反对，点击投票即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附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委托书格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国投电力控股股份有限公司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兹委托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  先生（女士）代表本单位（或本人）出席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6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1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召开的贵公司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6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第二次临时股东大会，并代为行使表决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委托人持普通股数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委托人持优先股数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委托人股东帐户号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附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本次股东大会需要审议的议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关于国投电力控股股份有限公司符合非公开发行股票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件的议案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关于调整国投电力控股股份有限公司非公开发行股票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行方案的议案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关于国投电力控股股份有限公司本次非公开发行股票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案（修订稿）的议案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4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关于本次非公开发行股票募集资金使用可行性分析报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修订稿）的议案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关于提请股东大会授权董事会全权办理本次非公开发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票相关事项的议案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备注：如果你是想对某议案投赞成票的，那就把买入数量改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，其他不变。如果你是想对某议案投弃权票的，你一定是闲的蛋疼，还是收拾收拾出门打小怪兽吧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附件三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反对的理由简述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国投不缺钱，还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左右的银行授信没有用，用钱完全可以直接贷款或者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利率的企业债，不需要发股票摊薄我们的每股收益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大股东想要更多国投股权，请自己去市场买入，不要强行平均抢劫每个股东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在全国火电机组开机时间大幅下降的时候，募集资金投资建设新火电机组，必要性存疑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附件四：答短线炒家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看企业价值的投资者，很容易理解低于企业价值的增发，是对老股东的掠夺。而盯着股价的短线炒家，可能无法理解这种思维，再加上不怎么阅读企业公告，于是有了一些很纯很天真的看法，老唐在这里附上对炒家错误认识的解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炒家：现在的股价还不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让大股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.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认购增发，大股东就有动力拉抬股价，使我们解套或者获利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这部分增发认购的，短的锁定一年，长的锁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。即便像你想象的一样，有动力拉抬股价，那也是一年到三年以后的事儿，你确认你会等到一到三年以后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炒家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.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增发价远高于净资产，让增发通过可以抬高每股净资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就不解释复杂的水电公司净资产应该怎么看的问题了，简单举个极端的例子，如果你一分钱没投，直接从银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率贷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建了一个水电站，电量和电价确定，因而基本确定每年税后收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（这实际上就是国投旗下雅砻江水电缩小一万倍的数据），你的净资产是不是零，我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买你一半股权你是不是巨赚了，你的净资产是不是被我抬高了很多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炒家：我测算过，国投必须增发获得部分资金，还掉银行贷款，这样才能够降低银行利息支出，抬高每股收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说明你没看增发资金的用途议案。这部分钱不是拿去还银行贷款的，而是要去新投一些项目。这些钱不仅不能减少银行贷款，可以预见的是，新投的项目必然还需要增加新的贷款配套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炒家：公司有新项目才能够增加未来的每股收益，提高公司股价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增发募集投向的项目，能不能赚钱，我们先不说。就算是能赚钱，最快也要两年以后才能产生效益，而新发的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股将直接摊薄今年和明年的每股收益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所以，如果你关注短期的每股收益和股价的话，赶快学习本文并投出你的反对票吧！短线炒家想解套，必须要投反对票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hyperlink r:id="rId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今日话题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7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山行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8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归隐林地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跨越巅峰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0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大杨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1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释老毛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2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胡涂的森林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唐史主任司马迁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丹书铁券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黄建平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东博老股民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7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小小辛巴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8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草帽路飞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19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那一水的鱼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20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不明真相的群众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21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江涛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@…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艾艾艾艾艾不完，记不到该艾谁了，没艾上你的，你看见了，也帮着转一下呗！谢谢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404962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63697343" TargetMode="External"/><Relationship Id="rId4" Type="http://schemas.openxmlformats.org/officeDocument/2006/relationships/hyperlink" Target="http://vote.sseinfo.com/hom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xueqiu.com/n/&#20170;&#26085;&#35805;&#39064;" TargetMode="External"/><Relationship Id="rId7" Type="http://schemas.openxmlformats.org/officeDocument/2006/relationships/hyperlink" Target="http://xueqiu.com/n/&#23665;&#34892;" TargetMode="External"/><Relationship Id="rId8" Type="http://schemas.openxmlformats.org/officeDocument/2006/relationships/hyperlink" Target="http://xueqiu.com/n/&#24402;&#38544;&#26519;&#22320;" TargetMode="External"/><Relationship Id="rId9" Type="http://schemas.openxmlformats.org/officeDocument/2006/relationships/hyperlink" Target="http://xueqiu.com/n/&#36328;&#36234;&#24005;&#23792;" TargetMode="External"/><Relationship Id="rId10" Type="http://schemas.openxmlformats.org/officeDocument/2006/relationships/hyperlink" Target="http://xueqiu.com/n/&#22823;&#26472;" TargetMode="External"/><Relationship Id="rId11" Type="http://schemas.openxmlformats.org/officeDocument/2006/relationships/hyperlink" Target="http://xueqiu.com/n/&#37322;&#32769;&#27611;" TargetMode="External"/><Relationship Id="rId12" Type="http://schemas.openxmlformats.org/officeDocument/2006/relationships/hyperlink" Target="http://xueqiu.com/n/&#32993;&#28034;&#30340;&#26862;&#26519;" TargetMode="External"/><Relationship Id="rId13" Type="http://schemas.openxmlformats.org/officeDocument/2006/relationships/hyperlink" Target="http://xueqiu.com/n/&#21776;&#21490;&#20027;&#20219;&#21496;&#39532;&#36801;" TargetMode="External"/><Relationship Id="rId14" Type="http://schemas.openxmlformats.org/officeDocument/2006/relationships/hyperlink" Target="http://xueqiu.com/n/&#20025;&#20070;&#38081;&#21048;" TargetMode="External"/><Relationship Id="rId15" Type="http://schemas.openxmlformats.org/officeDocument/2006/relationships/hyperlink" Target="http://xueqiu.com/n/&#40644;&#24314;&#24179;" TargetMode="External"/><Relationship Id="rId16" Type="http://schemas.openxmlformats.org/officeDocument/2006/relationships/hyperlink" Target="http://xueqiu.com/n/&#19996;&#21338;&#32769;&#32929;&#27665;" TargetMode="External"/><Relationship Id="rId17" Type="http://schemas.openxmlformats.org/officeDocument/2006/relationships/hyperlink" Target="http://xueqiu.com/n/&#23567;&#23567;&#36763;&#24052;" TargetMode="External"/><Relationship Id="rId18" Type="http://schemas.openxmlformats.org/officeDocument/2006/relationships/hyperlink" Target="http://xueqiu.com/n/&#33609;&#24125;&#36335;&#39134;" TargetMode="External"/><Relationship Id="rId19" Type="http://schemas.openxmlformats.org/officeDocument/2006/relationships/hyperlink" Target="http://xueqiu.com/n/&#37027;&#19968;&#27700;&#30340;&#40060;" TargetMode="External"/><Relationship Id="rId20" Type="http://schemas.openxmlformats.org/officeDocument/2006/relationships/hyperlink" Target="http://xueqiu.com/n/&#19981;&#26126;&#30495;&#30456;&#30340;&#32676;&#20247;" TargetMode="External"/><Relationship Id="rId21" Type="http://schemas.openxmlformats.org/officeDocument/2006/relationships/hyperlink" Target="http://xueqiu.com/n/&#27743;&#28059;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3:00Z</dcterms:created>
  <dc:creator>市种子站</dc:creator>
  <dc:description/>
  <cp:keywords/>
  <dc:language>en-US</dc:language>
  <cp:lastModifiedBy>市种子站</cp:lastModifiedBy>
  <dcterms:modified xsi:type="dcterms:W3CDTF">2018-06-29T07:38:00Z</dcterms:modified>
  <cp:revision>2</cp:revision>
  <dc:subject/>
  <dc:title/>
</cp:coreProperties>
</file>