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长跑与投资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长跑和投资有颇多相似之处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首先，它们都很简单。长跑就是穿上跑鞋迈开双腿。投资就是以划算的价格参与分享优质的生意。都属于一听就懂一学就会的类型，毫无门槛可言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其次，它们都不容易。各种各样的原因和诱惑，会让我们莫名其妙地窝坐于沙发，沉迷于屏幕花花绿绿的画面和文字而忘记跑步；各种各样的原因和诱惑，也会使我们端坐于电脑前，沉迷于屏幕里红红绿绿的数字波动而忘却投资的本质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再次，它们都很容易领先。只要你穿上跑鞋出门，坚持慢慢跑，最多两三年的时间，就足够你领先这个世界八成以上的人了。同样的，只要坚持以划算的价格参与分享优质的生意，最多两三年时间，就足够你领先这个市场八成以上的参与者了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最后，精益求精对它们而言都是困难的。当你跑上几年以后，你会发现有很多高手，他们总是比你跑的更远，跑的更快。你奋起直追时，才发现配速在现有基础上，每提高一秒钟，都需要你付出艰难的努力，而且越来越难。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分配速提高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分配速，需要的努力可能是你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分配速提高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分配速的十倍乃至百倍。而且，由于天赋和起点的原因，你可能无论怎么努力，也成不了特盖特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公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分钟，全程马拉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小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分）了；同样，你也会发现很多投资高手，他们总是比你了解更多行业，比你复利回报更高。你奋起直追的时候，才发现回报率在现有基础上，每提高一个点，都需要你付出大量的思考和学习，而且越来越难。从年复利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提高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需要的努力可能是你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提高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十倍乃至百倍，甚至还需要额外的运气帮忙。而且，由于天赋和起点的原因，你可能无论怎么努力，也成不了巴菲特了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最终你可能发现，你可以很轻松地穿上跑鞋，脚踏实地，慢慢跑起来，忘记那些千奇百怪地理由，轻轻松松领先这个世界八成以上的人，然后不要强求自己成为特盖特，只要和自己比，天天跑的爽，过几年一回顾，发现大有提高，就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ok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啦。同样，你也可以坚持投资理念，轻松领先这个市场八成以上参与者，并时不时地笑纳他们的额外供奉，然后不要强求自己成为巴菲特，只要天天安心、开心，每过几年一回顾，发现市值又有增长，就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ok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啦！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60735055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4:00Z</dcterms:created>
  <dc:creator>市种子站</dc:creator>
  <dc:description/>
  <cp:keywords/>
  <dc:language>en-US</dc:language>
  <cp:lastModifiedBy>市种子站</cp:lastModifiedBy>
  <dcterms:modified xsi:type="dcterms:W3CDTF">2018-06-29T06:51:00Z</dcterms:modified>
  <cp:revision>2</cp:revision>
  <dc:subject/>
  <dc:title/>
</cp:coreProperties>
</file>