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段永平这段话倒是给老唐壮胆了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老唐自己有个毛病，常常在估值“偏低”时，已经梭哈了。等到变态的极低价出现时，已经木钱了。一直不知道怎么才能合逻辑的纠正这个习惯。今天看到段永平的一些说法，倒是很有说服力，算是给自己壮胆了。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Q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段哥投资的事情：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您投资账户中平时也是必留一部分现金吗？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好像看老巴讲的东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说随时都有能用的现金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A: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除非我找不到目标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不然我不能理解留现金干什么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需要现金时可以卖股票啊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Q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常家庭开支的现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还是需要预留一些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或者是应急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A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投资用的是闲钱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然就是投机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Q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段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个可能很肤浅的问题。很多人是留些现金作为预备队来对付越跌越买的情形。从上面段总说的不留现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您似乎是不考虑这种情况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A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般来讲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你说的这种钱大概最后都会用来追涨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Q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的经历证明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想买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追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A: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当合适的价钱出现时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除非你知道等什么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不然你在等什么？其实从长期的角度看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一点点价钱的差异远不如公司好坏来的重要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  <w:u w:val="single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t>Q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点点价钱的差异远不如公司好坏来的重要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------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买生意的思维去买股票就能想明白您这句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极端点讲：公司几年时间倒掉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入股价格再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权也成零了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看到老巴买可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用了七八年时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除了首次股灾后买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之后的买入也会选股价回调时吧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A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大资金买某个公司有时候需要比较长的时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时候是因为成交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时候是因为机会成本</w:t>
      </w:r>
      <w:r>
        <w:rPr>
          <w:rFonts w:cs="Helvetica" w:ascii="Helvetica" w:hAnsi="Helvetica"/>
          <w:color w:val="33353C"/>
          <w:kern w:val="0"/>
          <w:sz w:val="27"/>
          <w:szCs w:val="27"/>
          <w:u w:val="single"/>
        </w:rPr>
        <w:t>----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当你有新增加的资金时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你会比较所有标的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当没有现金增加时你甚至可以比较手头持有的公司的差异。如果自己觉得任何两家差异显著时（比如用</w:t>
      </w:r>
      <w:r>
        <w:rPr>
          <w:rFonts w:ascii="Helvetica" w:hAnsi="Helvetica" w:cs="Helvetica" w:eastAsia="Helvetica"/>
          <w:b/>
          <w:bCs/>
          <w:color w:val="33353C"/>
          <w:kern w:val="0"/>
          <w:sz w:val="27"/>
          <w:u w:val="single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 xml:space="preserve">10 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年或更长的眼光看）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为什么不换到更合适的公司呢？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当年买网易就花了很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而且在很长的时间里我都找不到对我而言比网易更好的公司。这几年的苹果也是。记得有次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有人问到我能接受一家公司的仓位的最高比例时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,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我说我能接受</w:t>
      </w:r>
      <w:r>
        <w:rPr>
          <w:rFonts w:ascii="Helvetica" w:hAnsi="Helvetica" w:cs="Helvetica" w:eastAsia="Helvetica"/>
          <w:b/>
          <w:bCs/>
          <w:color w:val="33353C"/>
          <w:kern w:val="0"/>
          <w:sz w:val="27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50%,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但我目前喜欢的两家公司正好都叫苹果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A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的茅台也是如此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  <w:u w:val="single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t>Q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喜欢的两家公司正好都叫苹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国内指茅台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A: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我的意思是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我可以接受</w:t>
      </w:r>
      <w:r>
        <w:rPr>
          <w:rFonts w:ascii="Helvetica" w:hAnsi="Helvetica" w:cs="Helvetica" w:eastAsia="Helvetica"/>
          <w:b/>
          <w:bCs/>
          <w:color w:val="33353C"/>
          <w:kern w:val="0"/>
          <w:sz w:val="27"/>
          <w:u w:val="single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50%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买了苹果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另外</w:t>
      </w:r>
      <w:r>
        <w:rPr>
          <w:rFonts w:ascii="Helvetica" w:hAnsi="Helvetica" w:cs="Helvetica" w:eastAsia="Helvetica"/>
          <w:b/>
          <w:bCs/>
          <w:color w:val="33353C"/>
          <w:kern w:val="0"/>
          <w:sz w:val="27"/>
          <w:u w:val="single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50%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最后还是买了苹果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Q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一直都困惑于集中与分散投资的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在实际操作过程在也常常是困惑于一次买入还是分批建仓的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看了段总的回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似乎明白了一些。关键还是自己对标的公司是否真正的了解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是否看懂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果真正看懂了就应该敢于下重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A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果你没看懂的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你下的是什么手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Q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时我遇到的经常是自以为看懂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而实际上可能并没有真正的看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可能只是了解公司的部分业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而对其未来发展和公司估值并没有真正的理解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在这种自以为看懂的情况下进行的投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绩效却未必真正的好。我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4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前买入过本地的一家医药公司的股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由于是身边的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又有不少朋友在公司任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其管理层和公司业务算是比较了解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到现在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4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累积收益率只有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%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而我其它一些持仓时间远低于它的股票收益率反而更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但这几个收益率高的股票仓位却很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所以整体绩效并不高。这也是我比较困惑的如何分配资金的问题。看过段总的回答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感觉还是应该提高自己的分析能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所持仓股票再比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投资更加集中一点。可能影响投资绩效的关键还是自己的分析能力和对标的公司的理解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知这样理解段总的话是否正确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A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理不理解我的话无所谓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理不理解你要投的公司则要重要得多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4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应该也算过得去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要能一直持续这个收益率你就应该可以战胜指数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追求高收益率是危险的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46073944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4:00Z</dcterms:created>
  <dc:creator>市种子站</dc:creator>
  <dc:description/>
  <cp:keywords/>
  <dc:language>en-US</dc:language>
  <cp:lastModifiedBy>市种子站</cp:lastModifiedBy>
  <dcterms:modified xsi:type="dcterms:W3CDTF">2018-06-29T06:51:00Z</dcterms:modified>
  <cp:revision>2</cp:revision>
  <dc:subject/>
  <dc:title/>
</cp:coreProperties>
</file>