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日子咋这么爽呢？</w:t>
      </w:r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阿茅的情况，都知道很好，其实也没啥好说的。但不夸两句，好像也对不住员工们大半年的辛苦！还是夸夸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794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——竹板这么一打啊，别的咱不夸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去除预收款调节，传统淡季二季度，实际销售情况居然跟包含春节的大冬天一季度几乎持平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市场需求强劲的无以伦比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系列酒同比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李保芳说的系列酒酒质要提高，落实了。营收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成本增加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推测是增加了优质基酒的比例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国外市场在去年同期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基础上，今年上半年再次同比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走出国门似乎有点盼头了。顺带说一声，法国鬼子真黑，所得税率还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我天朝已经从三抽一的蛮荒进化到四抽一的文明时代了，鬼子得鄙视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这样的增长情况下，销售费用同比降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其中广告和市场促销费，同比降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中国有两种白酒，一种叫茅台酒，一种叫其他白酒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去年上半年销售增长的同时，销售费用也是降的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8.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运输及运输保险费用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7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你说这是啥意思呢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销售收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7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去除承兑汇票到期的因素之外，预收款增加了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池子里存着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小日子美的冒鼻涕泡泡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要知道去年同期预收款池子里可只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这一年，没耽误报表增长，没耽误股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iubiu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也没耽误深挖洞广积粮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消费税税基调整真狠，本期消费税直接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.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增长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.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啊，党国的刀磨得飞快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965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眼看着资产过千亿了，一年轻轻松松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含金量十足利润的资产，目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市值，基本上属于忽略增长的情况下的合理市值，跌一半涨一倍都是市场先生一转念的事儿。赖在车上不下去的，没啥感觉，下去再上来，决心不容易下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缺点？没看见，非要说，也就一个字：不便宜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顺带说，我家洋洋也挺给力，半年过百亿了，茅五洋三强组成的第一集团军，已经把后面的队伍甩的看不见了。洋洋靠脸吃饭拼不过阿茅，但胜在将士拼命。眼看着省外市场快和根据地平分天下了，这增长潜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YY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起来，也是杠杠滴。另外就是管理层利益一致，对账上的钱生崽能力，比起阿茅五娘上心多了，基本不存银行，不仅做理财，还试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e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有你们操心，老唐可以放心跑步。反正你们都说了，前三季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~1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增长，安心等着就是了。看好你超过五娘的那一天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再夸夸咱大成都的天气啊，今天突然就凉爽了，已经进入离开空调房也可以思考的时间段了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zhuangbilityO(∩_∩)O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哈哈）连跑步的配速都自然而然地起来了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74107148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市种子站</dc:creator>
  <dc:description/>
  <cp:keywords/>
  <dc:language>en-US</dc:language>
  <cp:lastModifiedBy>市种子站</cp:lastModifiedBy>
  <dcterms:modified xsi:type="dcterms:W3CDTF">2018-06-29T07:15:00Z</dcterms:modified>
  <cp:revision>2</cp:revision>
  <dc:subject/>
  <dc:title/>
</cp:coreProperties>
</file>