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国投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15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简评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没注意今天披露财报，下午喝的有点晕，看财报特别慢，晃晃悠悠晃晃悠悠，到现在才把国投的财报看完，川投的还没顾上看。先简单扯几句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总体来说，受火电电价下调及需求不振影响，收入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29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降低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2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减少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微降。同时煤价降低和降息带来的好处也基本这么多，本来刚好两抵的。适逢公司调整折旧政策，对机器设备等加大了计提，增加了当期折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结果，营业利润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降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利润表能从这上面捡一点点便宜，建筑房产类的都稍微的延长了折旧年限，会略减少每年折旧数额，增加当期利润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火电的情况，依然要取决于经济增长情况，总体来说不乐观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靠得住的增长，就是桐子林去年底投产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千瓦和即将投产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千瓦。虽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规划发电量增长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但考虑到今年雅砻江锦屏一级、锦屏二级都将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免征所得税，提升为减半征收所得税；增值税从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退，变成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部分退。总体来说，业绩增长没有什么盼头，略微下滑是正常的，股价主要是看市场估值水平的提升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目前国投持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川投持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两家公司主力资产雅砻江水电公司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净利润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左右自由现金流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雅砻江水电可能有的变化，除了自然来水的影响，外送通道的协调之外，正面的有桐子林全年出力，负面的有所得税率提升和悬而未决的电价下降，综合来看，可以暂时看作无变化）。加上国投及川投火电新能源部分，合计总计百亿净利润，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自由现金流，以当前市场无风险利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的水平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估值是可以给的，或者悲观一点，将雅砻江以外的部分看成零，继续坚持去年写的雅砻江合理估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看法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s://xueqiu.com/8290096439/46745756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。当前市价基本在对折左右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报表中有个表述不明的营业外支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其他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推测上跟上面的营业外收入有关，或者是什么工程物资损毁之类的，谁记起来了，明天可以打电话问问公司。顺带告诉他们财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把南阳发电公司持股比例写错了。正确的是持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1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写成持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大致就这样吧，脑袋晕晕的，也不知道有没有闹笑话，还请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山行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跨越巅峰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6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丽春院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7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黄建平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8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大杨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胡涂的森林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……指教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67135307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s://xueqiu.com/8290096439/46745756" TargetMode="External"/><Relationship Id="rId4" Type="http://schemas.openxmlformats.org/officeDocument/2006/relationships/hyperlink" Target="http://xueqiu.com/n/&#23665;&#34892;" TargetMode="External"/><Relationship Id="rId5" Type="http://schemas.openxmlformats.org/officeDocument/2006/relationships/hyperlink" Target="http://xueqiu.com/n/&#36328;&#36234;&#24005;&#23792;" TargetMode="External"/><Relationship Id="rId6" Type="http://schemas.openxmlformats.org/officeDocument/2006/relationships/hyperlink" Target="http://xueqiu.com/n/&#20029;&#26149;&#38498;" TargetMode="External"/><Relationship Id="rId7" Type="http://schemas.openxmlformats.org/officeDocument/2006/relationships/hyperlink" Target="http://xueqiu.com/n/&#40644;&#24314;&#24179;" TargetMode="External"/><Relationship Id="rId8" Type="http://schemas.openxmlformats.org/officeDocument/2006/relationships/hyperlink" Target="http://xueqiu.com/n/&#22823;&#26472;" TargetMode="External"/><Relationship Id="rId9" Type="http://schemas.openxmlformats.org/officeDocument/2006/relationships/hyperlink" Target="http://xueqiu.com/n/&#32993;&#28034;&#30340;&#26862;&#2651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3:00Z</dcterms:created>
  <dc:creator>市种子站</dc:creator>
  <dc:description/>
  <cp:keywords/>
  <dc:language>en-US</dc:language>
  <cp:lastModifiedBy>市种子站</cp:lastModifiedBy>
  <dcterms:modified xsi:type="dcterms:W3CDTF">2018-06-29T07:38:00Z</dcterms:modified>
  <cp:revision>2</cp:revision>
  <dc:subject/>
  <dc:title/>
</cp:coreProperties>
</file>