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巴菲特谈长期资本（老文节选）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整个长期资本管理基金的历史，我不知道在座的各位对它有多熟悉，其实是波澜壮阔的。如果你把那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个人，象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John Meriwether, Eric Rosenfeld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Larry Hilibrand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Greg Hawkins, Victor Haghani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还有两个诺贝尔经济学奖的获得者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Myron Scholes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Robert Merton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放在一起，可能很难再从任何你能想像得到的公司中，包括象微软这样的公司，找到另外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个这样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IQ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一个团队。那真的是一个有着难以置信的智商的团队，而且他们所有人在业界都有着大量的实践经验。他们可不是一帮在男装领域赚了钱，然后突然转向证券的人。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这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16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个人加起来的经验可能有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350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年到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400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年，而且是一直专精于他们目前所做的。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第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个因素，他们所有人在金融界都有着极大的关系网，数以亿计的资金也来自于这个关系网，其实就是他们自己的资金，超级智商，在他们内行的领域，结果是他们破产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于我而言，是绝对的百思不得其解。如果我要写本书的话，书名就是“为什么聪明人净干蠢事”。芒格说那本书就是他的自传（笑）。这真的是一个完美的演示。就我自己而言，我和那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个人没有任何过节。他们都是正经人，我尊敬他们，甚至我自己有问题的时候，也会找他们来帮助解决。他们绝不是坏人。但是，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他们为了挣那些不属于他们，他们也不需要的钱，他们竟用属于他们，他们也需要的钱来冒险，这就太愚蠢了，这不是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IQ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不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IQ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的问题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用对你重要的东西去冒险赢得对你并不重要的东西，简直无可理喻，即使你成功的概率是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100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比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1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，或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1000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比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1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。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如果你给我一把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*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弹膛里一千个甚至一百万个位置，然后你告诉我，里面只有一发子弹，你问我，要花多少钱，才能让我拉动扳机。我是不会去做的。你可以下任何注，即使我赢了，那些钱对我来说也不值一提。如果我输了，那后果是显而易见的。我对这样的游戏没有一点兴趣。可是因为头脑不清楚，总有人犯这样的错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……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他们说一个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或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西格玛的事件（指金融市场的波动幅度）是伤他们不着的。他们错了，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历史是不会告诉你将来某一金融事件发生的概率的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他们很大程度上依赖于数学统计，他们认为关于股票的（历史）数据揭示了股票的风险。我认为那些数据根本就不会告诉你股票的风险！我认为数据也不会揭示你破产的风险。也许他们现在也这么想了？事实上，我根本不想用他们来作例子，因为他们的经历换一种形式，很可能发生在我们中的每个人身上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我们在某些关键之处存在着盲点，因为我们懂得太多的其他地方。正象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enry Gutman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所说的，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破产的多是两类人：一是一窍不通者；一是学富五车者</w:t>
      </w:r>
      <w:r>
        <w:rPr>
          <w:rFonts w:ascii="Helvetica" w:hAnsi="Helvetica" w:cs="Helvetica"/>
          <w:color w:val="33353C"/>
          <w:kern w:val="0"/>
          <w:sz w:val="27"/>
          <w:szCs w:val="27"/>
          <w:u w:val="single"/>
        </w:rPr>
        <w:t>。这其实是令人悲哀的。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我们是从来不借钱的，即使有保险做担保。即使是在我只有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1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万块钱的时候，我也决不借钱。借钱能带来什么不同玛？我只凭我一己之力时我也乐趣无穷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。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53582682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5:00Z</dcterms:created>
  <dc:creator>市种子站</dc:creator>
  <dc:description/>
  <cp:keywords/>
  <dc:language>en-US</dc:language>
  <cp:lastModifiedBy>市种子站</cp:lastModifiedBy>
  <dcterms:modified xsi:type="dcterms:W3CDTF">2018-06-29T06:52:00Z</dcterms:modified>
  <cp:revision>3</cp:revision>
  <dc:subject/>
  <dc:title/>
</cp:coreProperties>
</file>