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17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，茅台的明牌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茅台一股跌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好惨。搬一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在唐书房的茅台文章过来给同好们打打气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后续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的《茅台藏宝图》，有闲的时候慢慢搬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周五，茅台成功突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触及老唐以前推送过的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~4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之间，我可能会逐步降低对茅台的持仓”估值的下沿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挺高兴的，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首次在《证券市场周刊》发表《探秘茅台》一文开始计算，前后“鼓吹”了三年半时间，各种评论不算，仅长文就发表这么多，</w:t>
      </w:r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096000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陪着我家阿茅从复权不足百元的低谷爬到了现在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总算伸手摸到了合理估值的边。那种感觉，仿佛你一直努力帮着某个被冤屈的人洗刷污名，最终伸张了正义一般，很爽。更不用说，这期间茅台还帮我赚到了一笔不小的财富。于是，很不厚道的嘚瑟了一下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嘚瑟的姿势不够帅，结果招来一大帮因为购买和阅读了《手把手教你读财报》而跟进茅台的朋友追问：“现在怎么办？”、“减仓之后买什么？”。其中不乏老唐的线下朋友。逐一回答太累，这里统一谈一下我个人的看法吧，算有始有终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首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我还不准备开始减。前面谈到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0~4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是我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的规划，现在已经是年中，怎么地也要赖过区间中轴以上才会动手，甚至随着时间的推移，要考虑去上沿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其次，即便是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我可能也就减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的茅台（所持茅台股数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茅台仍将继续是我的第一重仓股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再次，减仓后究竟买什么，我现在脑袋里也没有清晰计划。银行和国投，都是高杠杆企业，仓位已然不轻，不打算继续增加了。比较看好的海康威视略贵，只能继续持有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仓位等跌。而腾讯，我比较看好的另一家公司——最近一直在学习和思考它，自己觉得大致有些轮廓了（以后会考虑抽时间把对它的粗浅理解写出来）——估值基本合理。一直想加仓的，可惜自从今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份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7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买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仓位之后（见《</w:t>
      </w:r>
      <w:r>
        <w:fldChar w:fldCharType="begin"/>
      </w:r>
      <w:r>
        <w:rPr>
          <w:rStyle w:val="InternetLink"/>
          <w:kern w:val="0"/>
          <w:sz w:val="27"/>
          <w:rFonts w:ascii="Helvetica" w:hAnsi="Helvetica" w:cs="Helvetica"/>
          <w:color w:val="0066CC"/>
        </w:rPr>
        <w:instrText xml:space="preserve"> HYPERLINK "http://mp.weixin.qq.com/s?__biz=MzI5NzA5MDEzNg==&amp;mid=2649973184&amp;idx=1&amp;sn=5c7383f3f6017cb0f1696ec0c6662a17&amp;chksm=f4bdacf7c3ca25e14c16b8c6c3d2e92ac5c6d0ad07ee6cdb24222fb7c0f77ba0a16366d13bf2&amp;scene=21" \l "wechat_redirect" \n _blank</w:instrText>
      </w:r>
      <w:r>
        <w:rPr>
          <w:rStyle w:val="InternetLink"/>
          <w:kern w:val="0"/>
          <w:sz w:val="27"/>
          <w:rFonts w:ascii="Helvetica" w:hAnsi="Helvetica" w:cs="Helvetica"/>
          <w:color w:val="0066CC"/>
        </w:rPr>
        <w:fldChar w:fldCharType="separate"/>
      </w:r>
      <w:r>
        <w:rPr>
          <w:rStyle w:val="InternetLink"/>
          <w:rFonts w:cs="Helvetica" w:ascii="Helvetica" w:hAnsi="Helvetica"/>
          <w:color w:val="0066CC"/>
          <w:kern w:val="0"/>
          <w:sz w:val="27"/>
        </w:rPr>
        <w:t>1</w:t>
      </w:r>
      <w:r>
        <w:rPr>
          <w:rStyle w:val="InternetLink"/>
          <w:kern w:val="0"/>
          <w:sz w:val="27"/>
          <w:rFonts w:ascii="Helvetica" w:hAnsi="Helvetica" w:cs="Helvetica"/>
          <w:color w:val="0066CC"/>
        </w:rPr>
        <w:fldChar w:fldCharType="end"/>
      </w:r>
      <w:r>
        <w:rPr>
          <w:rStyle w:val="InternetLink"/>
          <w:rFonts w:ascii="Helvetica" w:hAnsi="Helvetica" w:cs="Helvetica"/>
          <w:color w:val="0066CC"/>
          <w:kern w:val="0"/>
          <w:sz w:val="27"/>
        </w:rPr>
        <w:t>月小结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》），它就一路涨、一路涨，不断创出历史新高，现在已经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了，加仓实在是有心理障碍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所以，最期望的是茅台今年别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也就无需费心去刨什么新目标了。随着时间的推移（正所谓时间是好企业的朋友，是烂企业的敌人）明年一提高目标，又可以赖一阵子了。当然，有个利好消息：出游已经八十多天，天气也热了，我们夫妻已经行走在回家的路上，预计再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天左右就能回到成都啦！届时，研究公司的时间可能会多一点，或许有机会找到放钱的新地方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那么，茅台当前的股价到底贵还是不贵呢？在已经涨了三倍多的此刻，是否有必要先出来，等出现调整之后再买回来，做个波段呢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先聊第一个问题，茅台当前的股价到底贵还是不贵？说现在贵不贵，免不了要对照着这家公司今年的净利润来说。茅台这家公司，好就好在业务简单，数据透明，基本上稍微有一点点深入学习，对它的业绩都能估个八九不离十。比如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吧，至少有这么几个数据是可以视为已知的了：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已知因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茅台酒销售量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茅台酒公布的计划销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。当前市场形势供不应求，市场价格一千多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从厂里提到货就是钱，没有任何必要去怀疑这个计划销量完不成。最终供应只会略多，最终总有些重点客户需要照顾照顾，出现一些计划外销售量（我算过，最大可供应量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富裕），所以，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来估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酒的销售量，已经是比较保守的做法了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已知因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茅台酒的出厂价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普通茅台出厂价格维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未调整，而今年由于鸡年生肖茅台的意外火爆，以及厂里为了回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m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普通茅台的透明价格而加大的其他规格小批量茅台的投放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m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m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m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等等），总体平均出厂价格肯定是略高于去年的。这个也是能够确定的。高多少不好说，就保守的按照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估算拉倒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已知因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酱香酒的销售量和销售收入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茅台酱香酒（报表上的系列酒）自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独立出来以后，获得了非常好的发展。尤其是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原股份公司副总李明灿出任酱香酒公司董事长、总经理以后，股份公司对其进行了资源倾斜，重点培育，酱香酒增长迅速。销售量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飙升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销售收入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不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提高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多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酱香酒公司的计划是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上。一季度公布数据，已经完成销售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79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而酱香酒原计划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结束的全国招商活动，已经由于“各品牌签订合同量已超过全年任务”，被迫于上周一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）发文停止发展新经销商了。据透露，截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签约经销商达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7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，合同量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已经超过了公司的生产能力。</w:t>
      </w:r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914900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等于已经明确说了，今年“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”酱香酒的计划，只会多、不会少。这里，我们就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来估算，折算成不含税的报表营业收入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当然，这里说的是卖给经销商的量，至于经销商能否成功卖给消费者，我们这里先不去讨论它了，暂时存疑观察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接下来可以计算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酒业部分的营业收入了：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已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酒销售量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7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（报表公布销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94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减去酱香酒销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），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则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酒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26800×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7/227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×101%+37=4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后，营业收入里除了白酒收入之外，还有财务公司利息收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息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今年一季度已经达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我们此处保守的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可能获得的利息收入，依然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计算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475+12=48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相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%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因高净利润率的茅台酒增加了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综合净利润率应该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高，我们仍保守采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4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估算。则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7×44.6%=2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其中归属少数股东损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去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则归属股份公司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%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今年年底到明年，还有三大潜藏利好因素：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按照大股东书面承诺，今年内股权激励方案要出台了，个人预计会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或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~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平均净利润为基数，设计股权激励的计算公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，管理层失去了压低报表利润的动力；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酒提高出厂价的必要性，已经很迫切了。鉴于当前茅台酒供不应求，出厂价和一批价之间差价高达三四百元，茅台酒基本确定要提价了，最合适的时间窗口大致是中秋至春节之间。鉴于茅台管理层说过了“今年不提价”，就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元旦提价考虑吧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cs="宋体;SimSun" w:ascii="宋体;SimSun" w:hAnsi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于基酒产量的原因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将是茅台未来几年里可销售量的巅峰期——参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于证券市场周刊的《茅台的供给侧之忧》一文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提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报表释放，三者叠加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利好因素较多，正如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在《证券市场周刊》公开发表的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茅台的倒春寒》一文中，白纸黑字提出的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很大概率将重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8-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四年的高成长的故事。所不同的是，前一个成长，主要是靠价格驱动。而接下来的成长，将主要靠量的驱动。”判断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可能将是茅台利润表更肥美灿烂的时刻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于是，结果就出来了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预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依然会有不错的增长。当前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市盈率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。贵不贵呢？我个人还是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的“好日子还在后面呢”看法，继续作为第一重仓股持有。注意注意：</w:t>
      </w:r>
      <w:r>
        <w:rPr>
          <w:rFonts w:ascii="Helvetica" w:hAnsi="Helvetica" w:cs="Helvetica"/>
          <w:b/>
          <w:bCs/>
          <w:color w:val="33353C"/>
          <w:kern w:val="0"/>
          <w:sz w:val="27"/>
          <w:szCs w:val="27"/>
        </w:rPr>
        <w:t>纯个人看法，仅供参考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您需要有自己的判断！</w:t>
      </w:r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0960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需要提醒的是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由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基酒减产的原因，可销售茅台酒总量将锐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，而价格又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涨过，除非市场火爆的超乎想象，否则很难再提高价格。量确定减少，价格难涨，这两大因素造成的坑，单凭酱香酒很难填上。所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可能会是茅台增长相对困难的一年。</w:t>
      </w:r>
    </w:p>
    <w:p>
      <w:pPr>
        <w:pStyle w:val="Normal"/>
        <w:widowControl/>
        <w:spacing w:before="375" w:after="0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那么，知道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会困难，我们需要找机会出来“做个波段吗？”。这个话题，我本来写了一段，然而，又要涉及到对所谓“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批评，说不定又会引来吵嘴。想起去年，已经因为否定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导致某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高手拉黑老唐，并信誓旦旦地造谣说老唐是因为跟买了融创被套才“抨击”别人。做自己的投资，试图说服别人是很无趣的事，还是删了这段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8837648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2:00Z</dcterms:created>
  <dc:creator>市种子站</dc:creator>
  <dc:description/>
  <cp:keywords/>
  <dc:language>en-US</dc:language>
  <cp:lastModifiedBy>市种子站</cp:lastModifiedBy>
  <dcterms:modified xsi:type="dcterms:W3CDTF">2018-06-29T07:16:00Z</dcterms:modified>
  <cp:revision>2</cp:revision>
  <dc:subject/>
  <dc:title/>
</cp:coreProperties>
</file>