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价值只有一个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未来现金流折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所有股票定价的背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是未来现金流贴现估值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包括两派价投以及炒垃圾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炒概念的投机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一例外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投机者揣摩接盘侠的出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并对该出价进行折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衡量该折现值与买进付出的现金比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从而做出决策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该决策是下意识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由于投机者大部分持有时间较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因而折现值和接盘侠的出价差异不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下意识的大致对比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一个投机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如果你告诉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持有一年包赚</w:t>
      </w:r>
      <w:r>
        <w:rPr>
          <w:rFonts w:cs="Helvetica" w:ascii="Helvetica" w:hAnsi="Helvetica"/>
          <w:color w:val="33353C"/>
          <w:sz w:val="27"/>
          <w:szCs w:val="27"/>
        </w:rPr>
        <w:t>3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他一定不干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他会说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那我还不如买银行理财产品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这就是下意识的使用了未来现金流折现法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而价投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夹头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派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分为两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派是以格老和施洛斯这条线为代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主要看资产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看资产的什么呢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看假如以资产的清算价格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重置价格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来衡量所获取的现金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折算到现在价值几何</w:t>
      </w:r>
      <w:r>
        <w:rPr/>
        <w:t>；</w:t>
      </w:r>
      <w:r>
        <w:rPr>
          <w:rFonts w:ascii="Helvetica" w:hAnsi="Helvetica" w:cs="Helvetica"/>
          <w:color w:val="33353C"/>
          <w:sz w:val="27"/>
          <w:szCs w:val="27"/>
        </w:rPr>
        <w:t>一派以巴菲特芒格为代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主要对自由现金流进行折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所谓自由现金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可以从企业拿走却不会影响企业当前获利能力的那部分金钱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每年的这部分自由现金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折现到现在后加总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这家企业的内在价值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因此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一个问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给出的答案是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br/>
        <w:t>1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内在价值是一个存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一个绝对数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是我们心中的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认为</w:t>
      </w:r>
      <w:r>
        <w:rPr/>
        <w:t>”。</w:t>
      </w:r>
      <w:r>
        <w:rPr>
          <w:rFonts w:ascii="Helvetica" w:hAnsi="Helvetica" w:cs="Helvetica"/>
          <w:color w:val="33353C"/>
          <w:sz w:val="27"/>
          <w:szCs w:val="27"/>
        </w:rPr>
        <w:t>但投资者究竟有多靠近这个内在价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要取决于投资者对资产清算价值或自由现金流的估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个估计会有或大或小的偏差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2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如果某一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企业清算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或者整体出售给一个买家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一刻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个内在价值就清楚地兑现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他就是一个精确到分的数字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但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上市公司很少被资产清算或者整体出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所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们知道这个内在价值一定存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罕有机会揭开面纱得到准确数字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3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内在价值数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会随着时间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企业运营状况以及社会无风险利率水平波动而波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市场参与者对他的估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永远随着人性的悲观和乐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或高于它或低于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有很少的时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会恰好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经过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它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关于第二个价格如何回归价值的问题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投资活动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所有资金的目标几乎是一样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</w:t>
      </w:r>
      <w:r>
        <w:rPr>
          <w:rFonts w:cs="Helvetica" w:ascii="Helvetica" w:hAnsi="Helvetica"/>
          <w:color w:val="33353C"/>
          <w:sz w:val="27"/>
          <w:szCs w:val="27"/>
        </w:rPr>
        <w:t>more more more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论它背后有什么追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首先需要追求获取社会资金平均回报率水平之上的回报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给所有的资产定下了一条标准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考虑到全部风险因素之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回报率水平高于社会资金平均回报的资产一定会被买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直至其回报率降至平均回报水平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反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回报率水平低于社会资金平均回报水平的资产一定会被卖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直至其回报率升至平均回报水平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就是我们说的价值回归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用永续债来解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担保条件一样的债券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资金配置会导致收益率水平会趋于一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论他们初始约定的收益率是</w:t>
      </w:r>
      <w:r>
        <w:rPr>
          <w:rFonts w:cs="Helvetica" w:ascii="Helvetica" w:hAnsi="Helvetica"/>
          <w:color w:val="33353C"/>
          <w:sz w:val="27"/>
          <w:szCs w:val="27"/>
        </w:rPr>
        <w:t>0%</w:t>
      </w:r>
      <w:r>
        <w:rPr>
          <w:rFonts w:ascii="Helvetica" w:hAnsi="Helvetica" w:cs="Helvetica"/>
          <w:color w:val="33353C"/>
          <w:sz w:val="27"/>
          <w:szCs w:val="27"/>
        </w:rPr>
        <w:t>还是</w:t>
      </w:r>
      <w:r>
        <w:rPr>
          <w:rFonts w:cs="Helvetica" w:ascii="Helvetica" w:hAnsi="Helvetica"/>
          <w:color w:val="33353C"/>
          <w:sz w:val="27"/>
          <w:szCs w:val="27"/>
        </w:rPr>
        <w:t>20%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假设所有信息对所有人免费而透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自然而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资本的逐利性会瞬间将所有资产的收益率拉至同等位置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然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讯息是有成本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有价值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有门槛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个世界永远也做不到信息对所有人透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否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各尽所能按需分配的共产主义昨晚八点二十就实现了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由于信息的不透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些人对某些资产或企业知道的多一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些人知道的少一些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如同方丈三文昨天说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研究的鬼当然不知道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而伴随着时间的推移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浓罩着高回报资产的悲观因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逐渐明朗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越来越多的资本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发现了其回报率高于社会资金平均回报水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于是开始进入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进入的结果就是拉升该资产的市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直至其回报率回落至社会资本平均回报率水平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反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笼罩着低回报资产的乐观因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逐渐明朗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越来越多的资本发现其回报率低于社会资金平均回报率水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于是开始退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退出的结果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打压资产价格的过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直至其回报率上升至社会资本平均回报率水平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价格就这样回归了价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价格回归价值的过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信息被时间证实或证伪的过程</w:t>
      </w:r>
      <w:r>
        <w:rPr>
          <w:rFonts w:ascii="Helvetica" w:hAnsi="Helvetica" w:cs="Helvetica"/>
          <w:color w:val="33353C"/>
          <w:sz w:val="27"/>
          <w:szCs w:val="27"/>
        </w:rPr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6880080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市种子站</dc:creator>
  <dc:description/>
  <cp:keywords/>
  <dc:language>en-US</dc:language>
  <cp:lastModifiedBy>市种子站</cp:lastModifiedBy>
  <dcterms:modified xsi:type="dcterms:W3CDTF">2018-06-29T06:55:00Z</dcterms:modified>
  <cp:revision>2</cp:revision>
  <dc:subject/>
  <dc:title/>
</cp:coreProperties>
</file>