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>
          <w:rFonts w:ascii="Helvetica" w:hAnsi="Helvetica" w:cs="Helvetica"/>
          <w:b/>
          <w:b/>
          <w:bCs/>
          <w:color w:val="33353C"/>
          <w:kern w:val="2"/>
          <w:sz w:val="42"/>
          <w:szCs w:val="42"/>
        </w:rPr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秒懂估值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闲淡扯多了，谈点儿跟投资有关的吧！自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日起，连续在自己的公众号“唐书房”里，发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篇谈估值的科普文，这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号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号的两篇。如果还有一点用，就算看老唐扯淡的补偿吧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33353C"/>
          <w:kern w:val="0"/>
          <w:sz w:val="27"/>
          <w:szCs w:val="27"/>
        </w:rPr>
        <w:t>聊聊估值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估值，就是估算一下这家公司或者这个股票大概值多少钱的意思。投机需要估值，投资也需要估值。投机的估值，侧重于卖，考虑的问题是多少钱可以脱手；投资的估值，侧重于买，考虑的问题是多少钱买下来划算。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有些人的估值是数据和推理，有些人的估值是经验和感觉。当然，也有些人所谓的估值是跳进去以后的自我安慰，不过偶然自慰一下可以，自慰多了，铁定会招来镰刀凌迟大法，成功地被割掉韭菜根，黯然离去。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为了在市场里活着，无论是投机还是投资，无论是经验还是推理，都需要知道一些估值的方法，或者用来赚钱，或者用来壮胆。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估值的书籍很多，方法也很多，但总体来说，只有两大类：相对估值和绝对估值。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所谓相对估值，简单的说，就是给目标公司（就是你要估值的对象）找一家可比公司做参照物，依照可比公司的市值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XX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之比，得出一个系数，然后套用在目标公司上，得出一个目标公司值多少钱的结论。</w:t>
      </w:r>
    </w:p>
    <w:p>
      <w:pPr>
        <w:pStyle w:val="Normal"/>
        <w:widowControl/>
        <w:spacing w:before="375" w:after="375"/>
        <w:jc w:val="left"/>
        <w:rPr/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这个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XX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有很多，常见的有市值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/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盈利之比，得出市盈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PE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；市值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/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净资产，得出市净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P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（大陆之外，习惯叫市账率，就是市值与账面净资产的比值）；市值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/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销售额，得出市销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PS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；市值与经营现金流净额之比，得出市现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PC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；市值与息税折旧摊销前利润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Ebitd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芒格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Ebitd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是坨屎）之比，得出市屎率；市值与屁股之比，得出市屁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PP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错了，没市屁率，这条负责搞笑……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总之，一句话，你可以选择可比公司市值与它的任何财务数据相比，得出一个可比公司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PX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（劈叉），然后用这个劈叉乘以目标公司的该项财务数据，得出一个估值对象的“应该有的市值”，然后与现有市值相比，来表达是否低估或者高估。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就这么简单？对，就这么简单！推到尽，相对估值法的理论依据是：市场既然给张三这个价钱，一定有他的道理；李四跟张三长得很像，也应该值这么多钱。</w:t>
      </w:r>
    </w:p>
    <w:p>
      <w:pPr>
        <w:pStyle w:val="Normal"/>
        <w:widowControl/>
        <w:spacing w:before="375" w:after="375"/>
        <w:jc w:val="left"/>
        <w:rPr/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因此，相对估值法起效的条件有三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市场给张三这个价格，真的有它的道理，而不是一时癫痫病发作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李四跟张三真的长得很像，而不是你眼花了，误拿张飞做貂蝉的对象。也就是确认你的选的可比公司真的“可以“比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你的估值说辞，别人乐意信。乐意信嘛，原因很多，比如你的文章写的很出彩、你是很有影响力的分析师、刚好有人需要这个估值故事……等等。以上三个条件满足俩，相对估值法就会起效，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股市场里，这种估值法很有市场的，最常见的就是所谓板块联动效应，即他家挖煤的，我家也挖煤的，他涨凭什么我不涨，这基本就算市屁率了，挺有用的，反正市场不缺人信。</w:t>
      </w:r>
    </w:p>
    <w:p>
      <w:pPr>
        <w:pStyle w:val="Normal"/>
        <w:widowControl/>
        <w:spacing w:before="375" w:after="375"/>
        <w:jc w:val="left"/>
        <w:rPr/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单纯“炒”股的话，知道相对估值的劈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PX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足够了。如果万一天生胆小，或者象老唐一样后天被吓破胆了，不敢炒股，那就稍微麻烦一点了，需要学习绝对估值法。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所谓绝对估值法，主要指的就是自由现金流折现法以及其变型形态：股利折现法，它是唯一能在逻辑上说得通的估值方法，简单理解就是一家企业值多少钱，要看从现在到它消失的全部时间段里，我能从中拿回多少钱，这些未来可以拿到的钱折合现在的钱是多少。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举个简单的例子，假如有一个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确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后还本的债券，年息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面值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，如果你想获得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回报率，这个债券多少钱你会买？这就是一个最简单的现金流折现估值法模型。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怎么算呢？第一年末，你会得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；第二年末，你又会得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钱；第三年末，你会得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；这个债券总共回收的现金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+5+105=1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，要价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，你会买吗？当然不会，除非脑壳进水。你拿今天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换未来三年陆续拿回来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这属于有病。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多少钱才值得买呢？首先因为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确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后还本，所以，我们不考虑风险问题。在你期望获得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年回报的情况下，第一年末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值多少钱呢？值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/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+1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.5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，这个计算的含义是，如果现在给我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.5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，然后假如工商银行有一个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利率的存款，我存进去，一年后我就可以连本带息得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，因而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收益率要求下，一年后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等价于现在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.5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。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同样，第二年末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，就等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÷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+1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÷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+1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=4.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。原理是将第二年末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，等于第一年末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.5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，然后第一年末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.5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又等于现在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.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。</w:t>
      </w:r>
    </w:p>
    <w:p>
      <w:pPr>
        <w:pStyle w:val="Normal"/>
        <w:widowControl/>
        <w:spacing w:before="375" w:after="375"/>
        <w:jc w:val="left"/>
        <w:rPr/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同理，第三年末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，就等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5÷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+1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÷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+1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÷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+1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=78.8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，含义同样，现在你给我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8.8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，我去存年收益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存款，三年后同样能拿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，因此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收益率假设下，三年后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就等价于今天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8.8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。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综上所述，如果我想获得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回报，这张债券我最高出价只能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.55+4.13+78.89=87.5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。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上面这个计算过程，就叫做现金流折现，而这个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就叫折现率。它的逻辑非常清晰，这张债券全部生命周期里（三年），带给我的全部现金流是三年内的利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，加上三年后还本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，合计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，按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折现率计算，它的价值就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7.5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。估值结束。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然而，股市里可没有这么纯正的投资品。首先，公司股票没有到期还本之说；其次，公司经营利润可不一定和债券利息一样，全是白花花的现金，有些利润可能是会计做账作出来的，是欠条，水中花镜中月；再次，即便是含（现）金量十足的利润，但公司也不能像债券利息一样全部给你，它经常还要投钱进去更新设备或者扩产什么的，需要资本再投入；最后，公司每年赚多少钱可没人给你打保票。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这四个难题，就造成了股票无法象债券一样清晰的计算出来一个准确的价值，这才是“估值”的“估”字的含义。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怎么解决呢？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首先，公司股票没有到期还本一说，我们的“本”就得依赖下一位接盘侠出价才能拿回来。接盘侠在什么价格“一定”会来，这是股市里首先要考虑的问题。只有这个确定了，我们的“本”才能保住，避免了我们想别人的“息”，别人谋走了我们的“本”；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其次，公司的利润要区分是真赚钱（现金）了，还是只赚账上数字。如果只是账上数字，你还得估算它何时变成钱，能变成多少钱；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再次，如果你计算出公司创造出的含金量十足的利润数字，由于这利润也不能分光，公司可能还要更新设备或者扩产什么的。我们还需要去厘清，哪些投入是维持现有获利能力必须耗费掉的钱，哪些是为了扩大获利能力的新投资。对于维持现有获利能力的钱，我们将它当做费用处理（就叫维持费吧）。每年获取的含金量十足的利润里，减去维持费，剩下的就是自由现金流。每年能创造出来的自由现金流，加上你计算的接盘侠会给的钱，一起按照你想要的回报率（折现率），按照不同年限收到的钱分别折现后加总，就得到了这个公司的估值；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然而，由于这些东西都是你的估算，既没有国务院文件，也没有银行担保，所以我们还需要给这个估值打个折扣，算成你承担未知风险的代价（风险溢价），最终，你可以买入的价格，出来了。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除了你要求的折现率是个确定的数字以外（你可以任意精确到小数点后面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N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位，只是折现率越高，显然自己能出的价格就越低，买不到的可能性就越大），另外的东西都是变量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接盘侠出价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利润真假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每年的自由现金流（它几乎不可能是一模一样多，可能还有波动）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折扣。这四个变量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+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折现率，任何一个因素的变化，都可能造成“估值”的不同。</w:t>
      </w:r>
    </w:p>
    <w:p>
      <w:pPr>
        <w:pStyle w:val="Normal"/>
        <w:widowControl/>
        <w:spacing w:before="375" w:after="375"/>
        <w:jc w:val="left"/>
        <w:rPr/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赔钱的投资决定，一定是以下一种或几种因素：</w:t>
      </w:r>
      <w:r>
        <w:rPr>
          <w:rFonts w:ascii="宋体;SimSun" w:hAnsi="宋体;SimSun" w:cs="宋体;SimSun"/>
          <w:color w:val="33353C"/>
          <w:kern w:val="0"/>
          <w:sz w:val="27"/>
          <w:szCs w:val="27"/>
        </w:rPr>
        <w:t>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过高的估计了接盘侠出价，被市场繁荣骗；</w:t>
      </w:r>
      <w:r>
        <w:rPr>
          <w:rFonts w:ascii="宋体;SimSun" w:hAnsi="宋体;SimSun" w:cs="宋体;SimSun"/>
          <w:color w:val="33353C"/>
          <w:kern w:val="0"/>
          <w:sz w:val="27"/>
          <w:szCs w:val="27"/>
        </w:rPr>
        <w:t>②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将假利润当做了真利润，被公司会计骗；</w:t>
      </w:r>
      <w:r>
        <w:rPr>
          <w:rFonts w:ascii="宋体;SimSun" w:hAnsi="宋体;SimSun" w:cs="宋体;SimSun"/>
          <w:color w:val="33353C"/>
          <w:kern w:val="0"/>
          <w:sz w:val="27"/>
          <w:szCs w:val="27"/>
        </w:rPr>
        <w:t>③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高估了每年产生的自由现金流，被自己的乐观骗；</w:t>
      </w:r>
      <w:r>
        <w:rPr>
          <w:rFonts w:ascii="宋体;SimSun" w:hAnsi="宋体;SimSun" w:cs="宋体;SimSun"/>
          <w:color w:val="33353C"/>
          <w:kern w:val="0"/>
          <w:sz w:val="27"/>
          <w:szCs w:val="27"/>
        </w:rPr>
        <w:t>④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折扣要求太少，被不确定性骗。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不容易吧？本来就不容易。谁说投资赚钱容易，那一定是骗你的。投资很简单，但并不容易。</w:t>
      </w:r>
    </w:p>
    <w:p>
      <w:pPr>
        <w:pStyle w:val="Normal"/>
        <w:widowControl/>
        <w:spacing w:before="375" w:after="375"/>
        <w:jc w:val="left"/>
        <w:rPr/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要赚钱的投资决策，一定是</w:t>
      </w:r>
      <w:r>
        <w:rPr>
          <w:rFonts w:ascii="宋体;SimSun" w:hAnsi="宋体;SimSun" w:cs="宋体;SimSun"/>
          <w:color w:val="33353C"/>
          <w:kern w:val="0"/>
          <w:sz w:val="27"/>
          <w:szCs w:val="27"/>
        </w:rPr>
        <w:t>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保守估计接盘侠的出价；</w:t>
      </w:r>
      <w:r>
        <w:rPr>
          <w:rFonts w:ascii="宋体;SimSun" w:hAnsi="宋体;SimSun" w:cs="宋体;SimSun"/>
          <w:color w:val="33353C"/>
          <w:kern w:val="0"/>
          <w:sz w:val="27"/>
          <w:szCs w:val="27"/>
        </w:rPr>
        <w:t>②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仔细甄别真假报表利润；</w:t>
      </w:r>
      <w:r>
        <w:rPr>
          <w:rFonts w:ascii="宋体;SimSun" w:hAnsi="宋体;SimSun" w:cs="宋体;SimSun"/>
          <w:color w:val="33353C"/>
          <w:kern w:val="0"/>
          <w:sz w:val="27"/>
          <w:szCs w:val="27"/>
        </w:rPr>
        <w:t>③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确认自己能够“大体”估算该企业的自由现金流；</w:t>
      </w:r>
      <w:r>
        <w:rPr>
          <w:rFonts w:ascii="宋体;SimSun" w:hAnsi="宋体;SimSun" w:cs="宋体;SimSun"/>
          <w:color w:val="33353C"/>
          <w:kern w:val="0"/>
          <w:sz w:val="27"/>
          <w:szCs w:val="27"/>
        </w:rPr>
        <w:t>④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至少留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以上折扣。</w:t>
      </w:r>
    </w:p>
    <w:p>
      <w:pPr>
        <w:pStyle w:val="Normal"/>
        <w:widowControl/>
        <w:spacing w:before="375" w:after="375"/>
        <w:jc w:val="left"/>
        <w:rPr/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当然，虽然不容易，但也很简单，比如老唐就多次在雪球说过，我的估值法很简单，两句话：</w:t>
      </w:r>
      <w:r>
        <w:rPr>
          <w:rFonts w:ascii="宋体;SimSun" w:hAnsi="宋体;SimSun" w:cs="宋体;SimSun"/>
          <w:color w:val="33353C"/>
          <w:kern w:val="0"/>
          <w:sz w:val="27"/>
          <w:szCs w:val="27"/>
        </w:rPr>
        <w:t>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三年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倍市盈率卖出能获利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我就会买；</w:t>
      </w:r>
      <w:r>
        <w:rPr>
          <w:rFonts w:ascii="宋体;SimSun" w:hAnsi="宋体;SimSun" w:cs="宋体;SimSun"/>
          <w:color w:val="33353C"/>
          <w:kern w:val="0"/>
          <w:sz w:val="27"/>
          <w:szCs w:val="27"/>
        </w:rPr>
        <w:t>②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高杠杆企业打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折。</w:t>
      </w:r>
    </w:p>
    <w:p>
      <w:pPr>
        <w:pStyle w:val="Normal"/>
        <w:widowControl/>
        <w:spacing w:before="375" w:after="375"/>
        <w:jc w:val="left"/>
        <w:rPr/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这里代表着：</w:t>
      </w:r>
      <w:r>
        <w:rPr>
          <w:rFonts w:ascii="宋体;SimSun" w:hAnsi="宋体;SimSun" w:cs="宋体;SimSun"/>
          <w:color w:val="33353C"/>
          <w:kern w:val="0"/>
          <w:sz w:val="27"/>
          <w:szCs w:val="27"/>
        </w:rPr>
        <w:t>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三年内有机会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倍市盈率水平交给接盘侠；</w:t>
      </w:r>
      <w:r>
        <w:rPr>
          <w:rFonts w:ascii="宋体;SimSun" w:hAnsi="宋体;SimSun" w:cs="宋体;SimSun"/>
          <w:color w:val="33353C"/>
          <w:kern w:val="0"/>
          <w:sz w:val="27"/>
          <w:szCs w:val="27"/>
        </w:rPr>
        <w:t>②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能确认利润为真；</w:t>
      </w:r>
      <w:r>
        <w:rPr>
          <w:rFonts w:ascii="宋体;SimSun" w:hAnsi="宋体;SimSun" w:cs="宋体;SimSun"/>
          <w:color w:val="33353C"/>
          <w:kern w:val="0"/>
          <w:sz w:val="27"/>
          <w:szCs w:val="27"/>
        </w:rPr>
        <w:t>③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能大体预测出三年后的利润水平；</w:t>
      </w:r>
      <w:r>
        <w:rPr>
          <w:rFonts w:ascii="宋体;SimSun" w:hAnsi="宋体;SimSun" w:cs="宋体;SimSun"/>
          <w:color w:val="33353C"/>
          <w:kern w:val="0"/>
          <w:sz w:val="27"/>
          <w:szCs w:val="27"/>
        </w:rPr>
        <w:t>④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留有一定的折扣，实际上三年能赚百分之五六十就已经满意了。</w:t>
      </w:r>
    </w:p>
    <w:p>
      <w:pPr>
        <w:pStyle w:val="Normal"/>
        <w:widowControl/>
        <w:spacing w:before="375" w:after="375"/>
        <w:jc w:val="left"/>
        <w:rPr/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难点在</w:t>
      </w:r>
      <w:r>
        <w:rPr>
          <w:rFonts w:ascii="宋体;SimSun" w:hAnsi="宋体;SimSun" w:cs="宋体;SimSun"/>
          <w:color w:val="33353C"/>
          <w:kern w:val="0"/>
          <w:sz w:val="27"/>
          <w:szCs w:val="27"/>
        </w:rPr>
        <w:t>②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但最难是</w:t>
      </w:r>
      <w:r>
        <w:rPr>
          <w:rFonts w:ascii="宋体;SimSun" w:hAnsi="宋体;SimSun" w:cs="宋体;SimSun"/>
          <w:color w:val="33353C"/>
          <w:kern w:val="0"/>
          <w:sz w:val="27"/>
          <w:szCs w:val="27"/>
        </w:rPr>
        <w:t>③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认真读财报——解决</w:t>
      </w:r>
      <w:r>
        <w:rPr>
          <w:rFonts w:ascii="宋体;SimSun" w:hAnsi="宋体;SimSun" w:cs="宋体;SimSun"/>
          <w:color w:val="33353C"/>
          <w:kern w:val="0"/>
          <w:sz w:val="27"/>
          <w:szCs w:val="27"/>
        </w:rPr>
        <w:t>②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；理解企业、选择那些至少能看清楚三年以后净利润水平的企业——解决问题</w:t>
      </w:r>
      <w:r>
        <w:rPr>
          <w:rFonts w:ascii="宋体;SimSun" w:hAnsi="宋体;SimSun" w:cs="宋体;SimSun"/>
          <w:color w:val="33353C"/>
          <w:kern w:val="0"/>
          <w:sz w:val="27"/>
          <w:szCs w:val="27"/>
        </w:rPr>
        <w:t>③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这没有捷径，凡是说有捷径的，要么傻要么坏。</w:t>
      </w:r>
    </w:p>
    <w:p>
      <w:pPr>
        <w:pStyle w:val="Normal"/>
        <w:widowControl/>
        <w:spacing w:before="375" w:after="0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然后嘛，简单了，傻傻地等个便宜价格，再待其远高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pe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合适时机将筹码交给接盘侠。重复。这就是笨笨夹头（价投）投资生活的全部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</w:t>
      </w:r>
    </w:p>
    <w:p>
      <w:pPr>
        <w:pStyle w:val="Normal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75547333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53:00Z</dcterms:created>
  <dc:creator>市种子站</dc:creator>
  <dc:description/>
  <cp:keywords/>
  <dc:language>en-US</dc:language>
  <cp:lastModifiedBy>市种子站</cp:lastModifiedBy>
  <dcterms:modified xsi:type="dcterms:W3CDTF">2018-06-29T06:56:00Z</dcterms:modified>
  <cp:revision>2</cp:revision>
  <dc:subject/>
  <dc:title/>
</cp:coreProperties>
</file>