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估值的误区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本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出，是个人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号“唐书房”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篇估值文章的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篇。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篇合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篇，以《</w:t>
      </w:r>
      <w:hyperlink r:id="rId3" w:tgtFrame="_blank"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秒懂估值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》为题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于雪球）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估值的误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所有的武侠江湖，都流传过武功秘笈的传说，一个关于盖世武功的传说；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所有投资教科书上，都有一个公式，一个关于现金流折现的公式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公式的大意，是估值需要分五步：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将企业的发展阶段分为两块，一是短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高增长，例如三年、五年、十年；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+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之后的永续稳定增长；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内高增长产生的自由现金流，逐年折现加总，得出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折现的方法，《聊聊估值（下）》里谈过；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永续增长产生自由现金流按照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+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自由现金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折现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增长率）”数学公式，得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+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企业价值，再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+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企业价值折现到今天，得出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④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企业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A+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⑤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打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—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，就是投资者买入价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很清晰明白吧？然而，错的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公式是对的。但套数据算，是错的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个公式里藏着很多陷阱：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该企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内的高增长，你是如何确定的，证据和逻辑是什么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你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高增长的估算，错误的概率有多大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+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后的永续增长假设，依据的是什么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你真的理解永续两个字有多么恐怖吗？一家当前利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、永续增长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企业，值多少钱，你心中有答案吗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—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购买，究竟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，是梭哈还是分批，为什么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即便你计算企业价值正确，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买进，然后再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你怎么办，为什么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……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在老唐看来，这陷阱每一步都可能糟蹋掉数以万计的财富。芒格曾说过，数十年来，从没见过巴菲特拿计算器算过企业价值，如果需要计算之后才能投资，收益率一定比较差（大意）。他为什么这么说？你俩不是反复强调现金流折现法是唯一正确的估值方法吗？为什么自己不用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——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用，怎么不用？只不过不是这么用的！正如老唐说的“财报是用来排除企业的”，他们把现金流折现法，也当做排除企业的工具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首先，排除生命周期可能比较短或者自己无法确定的企业。因为企业价值等于其存在周期里产生的所有现金流的折现值，所以生命周期比较短的企业或者无法确定的企业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秒以内，巴神心中就发出了“滚粗”的呐喊！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理解了这一点，就能理解巴菲特和比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盖茨是挚友，可以将数百亿美元的财富托付给盖茨，但为什么从来不买微软的原因：因为巴菲特知道微软今天赚钱，但不知道微软能赚多久钱，不知道何时会有新的系统、新的科技替代微软，从而导致微软瞬间和柯达一样，坍塌了；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接着，排除利润含金量低的企业。一家企业，如果年复一年的赚取的利润，多是些应收账款，那代表了该企业在产业链上弱势。弱势意味着不具备竞争优势，意味着产品和服务很容易被替代。这样的企业，利润≠可以拿出来支配的现金，今天有可以拿出来支配的现金≠明天会继续有可以拿出来支配的现金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so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滚粗！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使用现金流折现法的投资者，最喜欢的财务报表是酱紫的，你们发现了一定要告诉老唐！</w:t>
      </w:r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502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然后，由于公式的永续增长率对估值影响很大，所以，企业会不会增长，也是现金流折现法投资者关心的重要问题。但这个增长，不是计算增长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问题，而是展望未来，预计这个企业的产品或服务会越来越强大，还是会越来越弱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只要能估计未来会比现在更好（好多少，不管）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ok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不用去算永续增长部分的估值了，将成长看作价值的安全边际。按照不增长出价，以无风险回报率对应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数，给企业当前的自由现金毛估估一个价格上限，在此范围内尽力获取折扣即可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综上所述，现金流折现公式的存在价值，是展示了投资思路：只投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可见的未来，商业模式没有毁灭危险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在产业链中处于强势地位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竞争优势会保持强大甚至会越来越强大——的企业。</w:t>
      </w:r>
    </w:p>
    <w:p>
      <w:pPr>
        <w:pStyle w:val="Normal"/>
        <w:widowControl/>
        <w:spacing w:before="375" w:after="0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注意，不是说“只有”投这种企业才能赚到钱，而是说只有这类企业才比较适合现金流折现思路。至于其他企业，主要依赖相对估值法（甚至格老的烟蒂投资大法，实际上也更接近相对估值，只不过他拿资产重置价值来作为“可比公司”），甚至有类似风投依赖的“估值就是估人——投资就是投人”思路，那些一样可以赚钱，只是不属于现金折现思维的保守投资者敢去晃悠的江湖而已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7574928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s://xueqiu.com/8290096439/7554733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3:00Z</dcterms:created>
  <dc:creator>市种子站</dc:creator>
  <dc:description/>
  <cp:keywords/>
  <dc:language>en-US</dc:language>
  <cp:lastModifiedBy>市种子站</cp:lastModifiedBy>
  <dcterms:modified xsi:type="dcterms:W3CDTF">2018-06-29T06:56:00Z</dcterms:modified>
  <cp:revision>2</cp:revision>
  <dc:subject/>
  <dc:title/>
</cp:coreProperties>
</file>