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散打投资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1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（既然扯到现金问题，老唐搬一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发在唐书房的文章过来。文章开始有些啰嗦，为保持原样，一字未改）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标题里的散打，不是几秒时间里将太极宗师揍出鼻血的那种技击术，而是广泛流传于川渝地区的一种评书艺术。这种艺术形态由成都万人迷李伯清老师创造，特点是不依赖剧本，根据现场的情况而即兴表演。在川渝地区，李伯清老师的散打，不是万人迷，是人人迷。不过，由于方言的原因，风趣幽默的散打评书，基本上也仅限于川渝滇黔地区流行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老唐今天之所以把标题写成散打投资，原因是抵达老家县城，领导打算休息半日，明天一早回去看爹妈。领导要休息，不需要老唐侍寝，正好这家酒店的桌子和椅子蛮舒服的，但时间又不够看一家公司的资料，索性就打开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word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摆个安逸的造型，庄严肃穆地将双手放在键盘上，打算如同李老师按照现场气氛自由发挥的特点，希望文字会随着手指自然流淌，让原计划的停更一周变成“不要停”。这创作模式够“散打”吧，正因为够散打，所以看完后如果觉得主题不明，似乎有点东拉西扯的感觉，别发懵，本来就是东拉西扯，里面如果有那么一小段话，让你有一点点感触，散打的目的就算达到了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既然散打的是“投资”，肯定需要先搞清楚什么是投资。这俩字儿，说起来似乎人人都懂，但细究起来好像也挺费劲的。你说啥是投资？买股票是不是投资，买房子是不是投资，买车子是不是投资，办工厂是不是投资，买本老唐的《手财》来看算不算投资……答案恐怕莫衷一是，有时候是，有时候不是，有些情况下是，有些情况下不是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有些朋友说，让钱越来越多就是投资，可是你若是拿着口袋里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人民币去换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日元或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0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津巴布韦币，钱是多了，但恐怕你家人不但不会说你投资成功，反而会担心你脑袋里进了太多的一氧化二氢，要送你去看看医生。说到底，钞票只是一张纸，甚至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ony M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Jack M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横行的今天，连张纸都不是，就一串电子符。你之所以会爱上她，不是因为她颜值爆表无敌，也不是因为她身材凹凸有致，纯粹是因为她能换来你所需要的东西。因而，让钱越来越多不是投资，真正的投资，是让你所拥有的购买力增加。套用巴神的话说：“投资是为了在未来更有能力消费而放弃今天的消费。”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从这个定义上说，同样的行为，可能有些是投资，有些不是投资。关键点是，今天的付出，会在未来为你换来更强大的购买力吗？如果是，那就是投资。拿买车举例子，有人买辆车来跑滴滴，那是投资；为了让合作伙伴或交易对手对自己的实力有信心，买一辆劳斯莱斯幻影，那也是投资；老唐买辆车开出去玩就属于纯消费而不是投资，因为支付出去的购买力，再也回不来了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不仅买车，哪怕是养儿养女，也可能是投资。那些抱着养儿防老心态的父母，亲情的背后，也做着今日投下一口粥，期望未来换回一块肉的“生意”。更有曾经在乡间满墙刷屏的计生标语“要想富，少生儿子多种树，少养女儿多养猪”，不就是赤裸裸地把养儿养女和栽树养猪做投资回报率对比分析吗？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买车跑滴滴是不是一定能获利，恐怕不见得；买辆幻影，生意是不是就一定能赚到钱，恐怕不见得；多养几头猪，是不是一定比养个女儿回报高，恐怕也不见得。投资是“意图”获取更多购买力，但这个“意图”是否能变成现实，还是要受多种因素限制的。心想事成，是一种语言祝福，是我们心中梦想的童话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既然靠“想”搞不定，聪明的人类就要找方法了。不仅你找过，我找过，就是伟大的巴神也找过。你按照什么顺序找的，我是不清楚了。我自己反正先是一头扎进技术分析里面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k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线、均线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KDJ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布林线、薛斯通道、波浪理论、头肩底、头肩顶、上升三角形、阻力位、支撑位、趋势线、顶背离、底背离…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alabalabal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研究的资料摞起来也差不多有自己这么高了吧！结局嘛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9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成功爆仓破产，个人资产走出一条华丽的闪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K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线。说起来都是泪，这泪啊，完全是往日里脑袋进的水，流出来人就舒服了。不说老唐这种小人物了，说巴神。</w:t>
      </w:r>
    </w:p>
    <w:p>
      <w:pPr>
        <w:pStyle w:val="Normal"/>
        <w:widowControl/>
        <w:spacing w:before="375" w:after="375"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巴神也没少研究这些东西，好在人家天分好、头脑清楚，早早地遇上了格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V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《聪明的投资者》一书，一下子就觉悟了，没有像老唐这个笨笨那样，撞了南墙才晓得回头。巴神觉悟了啥呢？老唐觉着大道无外乎两条：第一，股票不是拿来炒的，它代表着企业的一部分，其价值由所代表的企业价值决定；第二，市场报价是群体性冲动产物，受悲观或乐观情绪影响，人们会对股票背后的资产，给出过高或者过低的扭曲价格，因此，有效市场理论是虾扯蛋。这两点在后来被巴神演化为经典名言：投资只需要学习两门课，一是如何面对市场波动，二是学会给企业估值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巴神想明白了以后，把天下的投资品分成了三大类：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第一类投资品，是现金等价物，包括银行存款、货币基金、债券等。这些资产表面上看起来很安全，但巴神认为，它们事实上是最危险的资产之一。原因嘛，当然是因为法定货币时代，现金及现金等价物是少数“购买力确定会不断减少的资产”，也就是说，一个投资者如果持有现金等价物，已经确定“包输”，差别只是输多输少的问题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第二类投资品，是那些实际不产生任何收益的资产，但买家认为其他人未来会以更高的价格买走。巴神特意拿黄金举例，说全球黄金储量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，融化重铸的话，可以做成一个边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米的立方体。这个立方体从地球上某处地底被挖出来，提炼融化后，再挖个洞埋起来，然后派一堆人站在周围守着（巴神后面说的这个洞，指的是银行的地下金库），如果让外星人看见，会百思不得其解，这帮地球人挖出来又埋进去的，玩什么幺蛾子呢？这个立方体永远不会产出任何东西，大家买它只是期望未来会有更多人会想要黄金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按照巴神谈立方体时的金价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美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盎司），这个立方体市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亿美元，用这笔钱，投资者可以买下美国所有的农田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家相当于埃克森美孚石油的公司，还能剩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亿美元左右的零花钱。全美的农田每年都会生产出大量的玉米、小麦、棉花和其他作物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家埃克森美孚每年分红就可达上千亿美元，不断地增加拥有者的购买能力。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黄金既不会规模膨胀，也不能创造任何产品，甚至你深情地抚摸她，她也不会对你回眸一笑，当然，也不会娇嗔一声“瞎摸啥呢，讨厌！”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不仅是黄金、艺术品、收藏品、古董等东西属于这一类的“投资品”，事实上，我们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大部分上市公司也是同类。他们的共同特点就是资产本身不产生回报或者产生的回报少的可怜。你如果买了，唯一的期望就是有更多的人想要它，从而抬升它的价格让你退出。透彻一点说，就是披着各色外衣的庞氏骗局，依靠后来者的本金给前面的人兑现利润，一旦后来者的数量减少，价格就出现“闪崩”。这恐怕也是很多正经人士认为炒股这件事不够正经的原因吧！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庞氏骗局中，一样有人赚到钱，正如索罗斯老师所说“世界经济史是一部基于假象和谎言的连续剧。要获得财富，做法就是认清其假象，投入其中，然后在假象被公众认识之前退出游戏！”，多么赤裸裸，多么精辟啊！不知道你读到这句话是什么感觉，反正老唐最初读到这句话，立刻站在镜子前，问里面那位唇红齿白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玉树临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腰缠游泳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脸呆萌的中年胖子眼镜男：“你有什么能力，能够让你抢在众人之前进入，并在崩坍之前退出呢？”胖纸呆了很久，萌萌地回答：“不知道呢！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over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搞定。找不到自己的优势，还掺和进庞氏骗局里，那就是给索老师垫脚的。记得索老师说过，他改变决策的主要依据是背痛。我估计大家是听岔了，他说的不是他背痛，是被他踩的人喊叫背痛……一笑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第三类投资品，是有生产力的资产，也就是前面巴神说的农地、像埃克森一样的公司。这些资产“能在通胀时期让产出保持自身的购买力价值”，巴神说，投资有生产力的资产，长期收益将轻松超越无生产力资产和货币资产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第一类投资品包输；第二类投资品你需要找到接盘侠一定会来的理由；第三类投资品最靠谱，因为无论有没有人接手，它都会给你带来回报。而能带来回报，本身却能成为接盘侠必来的理由。特别强调一下，在第二类投资品中，接盘侠不是不会来，但如果我们将投资回报寄托于接盘侠犯傻，那么我们有很大概率成为那位犯傻的接盘侠。</w:t>
      </w:r>
    </w:p>
    <w:p>
      <w:pPr>
        <w:pStyle w:val="Normal"/>
        <w:widowControl/>
        <w:spacing w:before="375" w:after="0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很多人容易犯迷糊的，是看见第三类资产常常变成高价，而错以为第三类资产同样是靠接盘侠才能兑现回报。这是个严重的错误理念，足以误导整个投资体系的建立。为什么这么说呢？——啪，惊堂木一响，中场休息，各位茶客可以站起来扭扭小蛮腰，方便方便，然后我们接着摆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88743256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4:00Z</dcterms:created>
  <dc:creator>市种子站</dc:creator>
  <dc:description/>
  <cp:keywords/>
  <dc:language>en-US</dc:language>
  <cp:lastModifiedBy>市种子站</cp:lastModifiedBy>
  <dcterms:modified xsi:type="dcterms:W3CDTF">2018-06-29T06:57:00Z</dcterms:modified>
  <cp:revision>2</cp:revision>
  <dc:subject/>
  <dc:title/>
</cp:coreProperties>
</file>